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May 22, 2014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/ Seating of Alter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</w:t>
      </w:r>
    </w:p>
    <w:p>
      <w:pPr>
        <w:pStyle w:val="Normal"/>
        <w:numPr>
          <w:ilvl w:val="1"/>
          <w:numId w:val="2"/>
        </w:numPr>
        <w:rPr/>
      </w:pPr>
      <w:r>
        <w:rPr/>
        <w:t>Application # 490 filed by James and Judith Royster, 17 Shipyard Road, to construct a garage with driveway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a. April 2014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a. Other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a. Expenditure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. Other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</w:t>
      </w:r>
      <w:r>
        <w:rPr/>
        <w:t>a. Other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</w:t>
      </w:r>
      <w:r>
        <w:rPr/>
        <w:t>a. Oth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4:00Z</dcterms:created>
  <dc:creator>Susan M. Berescik</dc:creator>
  <dc:description/>
  <dc:language>en-US</dc:language>
  <cp:lastModifiedBy>Sirois, Cathy</cp:lastModifiedBy>
  <cp:lastPrinted>2009-04-20T11:13:00Z</cp:lastPrinted>
  <dcterms:modified xsi:type="dcterms:W3CDTF">2014-05-21T14:44:00Z</dcterms:modified>
  <cp:revision>2</cp:revision>
  <dc:subject/>
  <dc:title>MIDDLE HADDAM HISTORIC DISTRICT COMMISSION</dc:title>
</cp:coreProperties>
</file>